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-92 by 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8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cklerville, NJ 08081-1727 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rmation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so registering by credit car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, Trademarks, ASP info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PC-ECAP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program information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onfiguration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ormat 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ng data files in other directories 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requirements vs. maximum circuit nodes 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/ Multi-User operation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escriptions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nput file 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input file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ze circuit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output data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printer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program settings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umber of sample points, printer type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this program 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a Circuit Using PC-ECAP 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ormat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uit element description 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analysis parameters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roup delay, impedance, vswr, return lo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! 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example (using the Model Maker) 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s for modeling 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mmand Line Switches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Error Messages 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PC-ECAP to Lotus 1-2-3 file conversion 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an easy to use AC circuit analysis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s circuits consisting of resistors, capaci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, transformers, transistors (both bipol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's), operational amplifiers and transconduc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integrated in one package, it contains a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for preparing analysis input, a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alyzer that calculates your circuit's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ase response, a high resolution display plo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ll common graphics adapters and a high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compatible with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 analyze circuits with up to 90 n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th as many as 1000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igh resolution plots on IBM/Epson 9 and 24 p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printers, and HP LaserJe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uilt-in network / multi-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as "shareware".  It is NOT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this software ar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valuate the complete PC-ECA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30 days with no obligation.  If,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you find PC-ECAP to be sui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, you must register your copy or dis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're saying is if you use this program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your copy.  That way Circui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ovide updates, support, and generally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in two forms: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unregistered version.  The unregistered vers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-functional program that has all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  However,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go through an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PC-ECAP is started.  The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enter a random number before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.  The registered version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PC-ECAP is LICENSED TO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REGISTERED THE PROGRAM AND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s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PC-ECAP for the trial use of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does NOT include distribution or copy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conjunction with any other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general use within a company o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any "disk fee" other than a small (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2.00 to $5.00) copy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distribution in any modified for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is license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along with full documentation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that make up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  Registration also entitles you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update notices, and enables you to get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PC-ECAP at a minim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gistrations come in two forms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nly, costs $69 (plus $2.00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).  Upon receipt of your paid registration form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he latest registered version of PC-ECA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disk.  We also offer PC-ECA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  For $79 (plus $4.00 shipping and handl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send you the latest registered version of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professionally printed bound manual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sey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institutions may apply a 35% discount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  PLEASE include your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(with your title)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is also available.  Prices are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number of users.  Please writ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form i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your convenience.  It is in the file ORDERF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ime to fill it out and return it. 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igh-quality software to continu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ry-first basis and for a reasonable cost, it i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upport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registration form, suggestions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hat you might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ter Volpa         or       For questions on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uit Systems                 no orders.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8 Church Road                  (609) 875-54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cklerville, NJ  08081-1727           12 - 10 PM 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PC-ECAP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established a special arrangement with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ftware) Library for those of you who wish to ord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.  For credit card orders only, you ca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sL with your Master Card, Visa, AmEx or Discov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(800) 2424-PsL or (713) 524-6394. 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to (713) 524-6398 or CompuServe to 71355,470 or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, P.O. Box 35705, Houston, TX 77235-5705.  Thes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ordering only.  For information about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, site licensing, shipping of product, retu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number or other technical information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Circuit Systems or call (609) 875-5433.  All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orders will be charged $4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EXTENSIVELY TESTED PC-ECAP AND BELIE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ACCURATE RESULTS IF USED CORRECTLY, WE SUPP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IS.  CIRCUIT SYSTEMS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THAT THIS PROGRAM IS FI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CIRCUIT SYSTEMS ALSO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EITHER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nd Excel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, PC/AT, PC/X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is a registered trademark of Compaq Computer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is a registered trademark of American Telepho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raph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ivetti is a registered trademark of Ing. C. Olive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s a registered trademark of Hewlett-Pack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and 1-2-3 are registered trademarks of Lo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ttro Pro is a registered trademark of Bor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-EASY-AS is a trademark of TRIU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B may be contacted by FAX by sending to the ASP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(616) 788-2765.  In communication with the O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BM PC, XT, AT,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 or MS-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384K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graphics card is recommended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.  But if all you have is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er, PC-ECAP will even graph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n that - though the resolu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 IBM/Epson or HP LaserJet+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hard copy is desired.  Most printer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and IBM compatible computers support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users of MS-DOS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0 of MS-DOS contains a bug that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results in programs that use floating-point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 PC-EC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read any further unless your syst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You use MS-DOS version 3.2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You boot from a hard-disk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Your system has a math coprocessor (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8087 chip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  You run programs that use floating-point m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g. PC-EC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tems that satisfy all of the preceding cond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able to eliminate floating-point math proble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 small patch in DOS.  Please contact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bug has been fixed in later versions of MS-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ant to consider upgrading your DOS to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thing that you should do before go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s to make a backup copy of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just use the DOS command DISKCOP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hether or not you have two floppy disk driv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oesn't matter if the diskette that you want to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matted or not.  DISKCOPY will format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"Insert source diskette in drive A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your original PC-ECAP disk. 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on the screen and you will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n "Install" program with PC-ECAP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very easy.  The Install program will no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"funny".  It will not modify your AUTOEXEC.B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s.  What it will do is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rive called "\ECAP". 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all the needed PC-ECAP files from you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that subdirectory.  If you have any PC-ECA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NOT data files) prior to version 2.0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That's all.  It is strictly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"from" drive is the drive where INSTALL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d the default "to" drive is drive C:. 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any other driv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 hard drive, you don't need to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rther.  Skip the rest of this section and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as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install program, insert your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nto your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and before you know it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is no substitute for reading this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 know there are those of you who can't wai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program.  So for those who like to try-first-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is will give you a taste of what PC-ECAP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C-ECA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choose the "Select input file"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XAMPLE1.DAT as your input file. 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EXAMPLE1.DAT is a simple RC low-pass fil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rom the main menu choose "Analyze circui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will begin and you will see the resul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gresses.  When the analysis is comple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plotted on your display.  First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ot of Magnitude vs. Frequency.  If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ESC you will get a plot of Phase vs.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(other than ESC) again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gain.  When you are finished, press ESC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said, this is a taste - for the details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supports four printer types.  To properly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, you must configure the program for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using.  The "Change program settings"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has an option to "Pick a printer to us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your printer from the list given.  One of thes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 good match for your printer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gram settings" section in the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  Be sure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PC-ECAP versions prior to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version 2.0, all numbers were represented and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CD format.  With version 2.0, numbers are now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EE binary format.  However, PC-ECAP can read an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tored in BCD.  When you access an old fil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"Converting file format . . .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is done "on the fly", meaning the conver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aved.  To avoid this file conversion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 old file, simply rerun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PC-ECAP Circuit Files in Oth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DOS 3.0 or later you may easily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files in other directories or on other driv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you must have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program files listed in your PATH.  You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imilar to this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will not be EXACTLY like this one. 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rectories listed or th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 The important thing is that the PC-ECAP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be part of the PATH.  You may want to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if you need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PATH is set up, DOS will know wher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no matter where you are.  And under DO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PC-ECAP will know where to find any addi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ed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2.1 of PC-ECAP, you can analyze circui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90 nodes.  Older versions of the program had a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nodes.  Analysis of a 90 node circuit requir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430K bytes of free memory.  That is, memory lef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ad any memory resident programs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uch memory available, don't worry.  You will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circuits having fewer nodes.  If you hav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430K free, PC-ECAP will give you its estim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circuit that you may analyze on program start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this is an estimate and therefo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act.  Therefore, if you are told that you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analyze circuits with up 57 nodes, and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with 58, give it a try.  It may very we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ease note, that since node numbers start at 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possible node number is 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/ Multi-Us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with version 2.1 of the program, is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on a local area network.  Your network mus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-sharing (added with DOS version 3.0). 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, multiple users may share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alysis resul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mposes two main restrictions when access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.  If a file is being edited, no one el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 analysis on it.  If a circuit is being analyz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y view or output the results until the analys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In general, individual file access at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restricted to operations that make sens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circuit whose analysis is only partially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be viewed.  Of course you may do any oper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if you are the only person using a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access a file that is already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display the message, "File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someone else".  You may wait until tha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r you may choose to work on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be aware that PC-ECAP maintain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So if you change som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and then write these changes to disk,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on the network to run the program will get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started by typing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[ option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command line switches are used to manu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mode.  Since PC-ECAP is usually able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these options should not be needed by 99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They are covered separately in Appendix A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rouble seeing the main menu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please refer to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-ECAP is started, you will first see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designed to be very easy to u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 plays an important part in rea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.  All menu choices may be selected in either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First, a selection may be made by typ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n item.  These are highlighted so they stan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ay also be made by using the cursor keys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down arrow, home and end) to highlight a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ENTER" is pressed the selection is made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its best to logically anticipate your nex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fter editing a circuit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menu, the choice "Analyze circu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ghlighted - assuming that after editing, you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will want to analyze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isplay an alphabetically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the circuit description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  Use the cursor keys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use.  If you see "more . . ."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r end of the list, this means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iles on another page. 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gDn keys in addition to the up arrow, down arr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, right arrow, home and end keys to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Once your choice is highlighted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so has a "Speed Search" feature.  To use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first letter of the fil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, followed by enough letters to uniquely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In most cases all it takes is 2 or 3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esired file will be highlighted. 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elect a file that is not listed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- a new circuit descripti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) press F2.  A window will appear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Type the filename and press ENTER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hould be eight characters or less in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in more than eight, only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ccepted.  A file extension is optional,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 the extension ".DAT"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If a filename has an extension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DAT", the ".DAT" extension will be substituted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elete a highlighted file by pressing F3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so, a window will appear asking, "Delete File?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es" to delete.  "No" or ESC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want to abort the current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return you one level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rts the built-in full screen editor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edit must be selected first. 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elected, you will be sent to the "Select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 screen and then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is very straight forward to use,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followed by the ENTER key.  Wh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hese keys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- move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- move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- move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- mov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- move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- move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Home    - move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End     - mo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- move 20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- move 20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- will delete the character directly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- will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- will toggle between the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modes.  In the insert mo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will change to a block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characters typed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any characters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When in replace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typed will type over tho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se special keys, fiv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pecial meaning.  Press them alone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with the "Alt" key to acces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eatures that has been add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easy to use is the on-line help.  When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ssed a window will appear containing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items such as circui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ormats, analysis range and sw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, value types and examples. 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se with the PgUp and PgDn key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continue editing, pressing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r the ESC key will close the window and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Mod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l maker allows you to more accur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bipolar transistors.  The transistor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s the Hybrid-Pi model.  Despit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city, this model gives quite goo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alysis up to about one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cutoff frequency (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odel maker is activated,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 You will first be asked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the transistor.  Enter these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after each entry for base, emit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llector.  You next have to answer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.  You will be asked (and need to kn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DC collector current - hopeful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know this.  If not, try your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urrent gain or Beta - since the 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ipolar transistors varies with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, the number that you enter 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llector current specified above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  Usually it is available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for the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Gain-Bandwidth product (Ft) -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t the collector current enter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eck the data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ommon base output capacitance -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just the base to collector capaci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it is listed as Cobo in the transis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(Which means output capacitance common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emitter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ll the information is entered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lose and components for the mod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to your circuit descrip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3 will insert a blank line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 and move the cursor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4 will delete the current curso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ve all lines below it up.  The delete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laced in the cut buffer and can be pa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Find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d Component feature is useful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elements in your circuit descrip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press F5, enter the element to be fou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ele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with the cursor positioned ther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 does not exist, a "Componen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"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 N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can make it easier to track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in your circuit description.  The Net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node by node list of all the circui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ke up your description.  By compa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 in this list to your circu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matic, you can verify that your circu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Net List is selected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you want your list sent to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defined printer.  If you select screen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will appear listing your circuit's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ir attached components.  Us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move through this list.  To cl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return to editing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2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ange the name of a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y selecting "Rename File"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asking for your new file name. 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 and press ENTER.  ESC will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leave the existing file name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rename and save a file, the old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still exist.  This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ircuit that is very similar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description.  You can modify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and save it under a new nam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delete the old named file, you can do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"Select input 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3 Pas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insert a line saved in the 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above the current cursor line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ine and 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4 Cop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py the current line into the cu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the Paste Line featur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5 Fi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find the next component mee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riteria as specified under "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nent".  If you have asked for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nent, you won't be able to find a "next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most useful when you want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ccurrences of a part, such as all capac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l resis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with your editing,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If you have made any changes to the fi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ill pop up and ask, "Save Changes?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" to save all changes, or "N" to ignor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An ESC will cancel the exit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begin the actual analysi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selected.  If a file containing th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has not been selected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"Select input file" screen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begi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subject your circuit to a 1 volt signal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input node and then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tude and phase response at the selected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  The input signal is from an ideal AC vol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and therefore it can drive any impedance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node selected will not be loaded by 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nalysis is repeated for each of the frequenc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ecified input range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ies within the input range that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your circuit to, is controlled by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ample points" option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choice of the main menu.  It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fully explained under that heading.  As PC-EC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es, it will display magnitude and phas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  The results of the analysis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a disk file.  The file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ircuit description file but will hav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"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analysis is finished,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 on your display.  For all display adap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VGA, PC-ECAP will use the highest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display adapter supports.  VGA adapte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un in EGA mode (640 x 350).  The resolution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          64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          640 x 350    enhance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350    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200   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ules     720 x 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          640 x 350   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GA         640 x 480   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&amp;T         640 x 4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A          80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other than ESC will cyc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plots.  ESC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ut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allows you to view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have been previously analyz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will be listed in tabular form o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cursor keys to move through th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that are active under this selec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- scroll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-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- scroll up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- scroll down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- display the fir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- display the la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alysis results can also be plotted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F1 function key.  Plotting wor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ay as described in the "Analyze circuit"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except ESC will cyc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plots.  Pressing ESC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ular listing of the data. Press ESC again t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normally send the results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to a printer selected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option.  If desired, the result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be sent to a disk file for printing lat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 filename that is the same a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but with a file extension of "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outpu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output a listing of th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at the time of analysis and high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s of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outpu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is option will output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uit description at the time of analysi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ular listing of the analysis results, and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plots of thes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cessary to have a printer that is IBM/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or HP LaserJet compatible if printed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sired.  Most printers used with IBM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support one of these standards, although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cases it may be necessary to select the proper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eans of a switch on the printer.  B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onfigured PC-ECAP for your particula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This is done under the "Change program setting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f the main menu.  (see next sec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ws you to configure certain aspects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The configuration informa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that is read every time the program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is file is "PC-ECAP.CFG". 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resent it will be created.  This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he very first time you run PC-ECA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s defaults: 70 sample poi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, LPT1 selected as the output destin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/Epson 9 pin printer selected as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Any of these may be changed by mean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number of sampl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analysis is performed, the desired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is divided into a number of sample point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oints may be set to 35, 70, 140, 280 or 56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you must obviously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between the high analysis resolution pro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560 sample points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al speed offered by selecting 35 poi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you select really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you analyze.  I have found that fo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70 sample points works quite well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number of points if you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abrupt changes in magnitude or phas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want to increase the number of point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 circuits over a very wide frequenc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utpu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rom PC-ECAP can be sent to a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LPT1, LPT2, or LPT3.  Alternatel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nt to a disk file for later print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utput, select the port that you h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ttached to (normally this will be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 printe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supports four different printer types. 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ypes should be a good match for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The supported printer types are: IBM/Epson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, HP LaserJet, Epson 24 pin and IBM 24 pin. 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type that matches your printer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can emulate more than one type, b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and PC-ECAP are both configur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printer type.  After you make your selection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mportant that you "Write changes to disk" (se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).  If you don't save your printer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not be setup properly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t.  This only needs to be don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inters allow you to manually set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, pitch or mode.  DO NOT DO THIS.  On most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override any printer commands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may send, and PC-ECAP's printed outp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int properly.  If you have a problem with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, insure that your printer is in "Pgm"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"program" mode, your printer will follow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's commands, and your printed outpu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write any changes i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"PC-ECAP.CFG" file.  Select this option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you have made carry ov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of PC-ECAP.  If the changes are not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they will be in effect only for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your current session with PC-ECAP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a Circuit Us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analyzing any circuit is to 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on a piece of paper.  Next number all the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.  A node is any connection of 2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Node numbers must be non-negative integ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ules that you must follow when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first ground or the common connection betwee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must always be designated as node number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although the nodes may be numbered in any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a limit of 90 nodes and can handle up to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Some components count as more than on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.  You can use the following as a gu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stors, Capacitors, Inductors, Fet'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onductance amplifiers each count a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Amps and Bipolar transistors count a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ers count as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is possible to have fewer than 1000 component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d still exceed this limit.  Although, in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unlikely that you will reach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ormat of a PC-ECAP circuit description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nd remember.  Fields describing a component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 format type and are simply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names should begin with a letter desig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circuit element and may optionally be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p to 14 additional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used to describe a circuit element may be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0), floating point (1000.45), either an inte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number followed by an integer ex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E-3, 4.7E6) or either an integer or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f the following scale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1E-12   N=1E-9    U=1E-6    M=1E-3    K=1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=1E6        G=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mmediately following a number that are not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are ignored, and letters immediately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 are ignored.  So 10, 10ohms and 10Hz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same number, and u, uf and umhos all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cale factor.  Note that 1000, 1000.0, 1000Hz, 1E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E3, 1K and 1KHz all represent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ome values may also be expressed in "Europe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format has one or more digit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 that also takes the place of a decimal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r more digits.  For example, 1500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as 1K5.  When values are in this format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s are recognized: R, K, M.  `R' is equa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of 1.  `K' is equal to 1000, as above.  `M' is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actor of 1E6.  Please note the difference betwe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`M' and `M' in the non-European format abov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' is placed at the end of a number it multipl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y 1E-3.  But when `M' is placed between two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plication factor is 1E6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R8 is 6.8,    5K1 is 5100,    4M7 is 4.7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ance in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LOAD 12 15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ance in far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4 8 9 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C 2 3 22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hen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3 7 0 10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ANK 4 5 56u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XXX +Pri -Pri +Sec -Sec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ri and -Pri are the nodes for the transformer prim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ec and -Sec are the nodes for the transformer seco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turns ratio between primary and secondary (Np/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 and - signs denote the phasing of the wind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the +Pri node will be in phase with the +Sec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1 3 0 4 5 10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 (both NPN and P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XXX NB NE NC Beta R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, NE, and NC are the base, emitter and collect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Beta is the Transistor current gain.  Rb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base-emitter resistance (in ohms)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brid-Pi transisto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 9 0 11 100 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ffect Transistors  (both JFETs and MOSF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XXX NG NS ND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, NS, and ND are the gate, source, and drain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Gm is the FET transconductance in m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ps/Vo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3 4 0 2000u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XXXX N+ N- NO Gain 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, N-, and NO are the non-inverting input, invert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nodes respectively.  The opamp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to ground (node 0).  Gain is the open loop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amp, usually somewhere between 10,000 and 1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Rout is the open loop output resista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amp.  Real opamps usually have an output re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 and 150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1 1 2 2 100k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N+ N- NO+ NO-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 and N- are the non-inverting input and inverting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+ and NO- are the non-inverting output and the i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Please note that these outputs are float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the actual output is not from either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, but is developed between the outputs.  Eithe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not both) may be tied to ground if a single 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desired.  Gm is the amplifier transconducta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os (Amps/Volt).  The transconductance amplifi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its own right or it may be used to perform a vol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rrent conversion, sometimes useful when sim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1 2 3 0 100m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people are familiar with bipolar transis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al amplifiers, not as many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.  These amplifiers a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a dependent source.  The common bipo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is a current controlled current source;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ntering the base controls a much large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ing between the collector and emitter.  The opamp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controlled voltage source; A very smal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effectively controls a much larger voltage sw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.  With this said, a transconductance ampl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escribed as a voltage controlled current source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voltage difference between the two inputs contro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lowing either into or out of the output. 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is current will flow from one output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ircu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ines that make up a PC-ECAP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either begin with one of the previously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, be blank, or be a comment.  To add a com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rcuit description, begin the line with a semicol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commen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this begins the second filt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begins with something other than a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, a blank line, or a comment, PC-ECAP will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and flag the ba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nalysi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circuit has been described you nee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ill be analyzed.  PC-ECAP will subject you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1 volt signal at the selected input nod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response at the selected output n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f the input signal can be swept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range in either a linear or logarithmic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statement is used to tell PC-ECAP which n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rcuit will be used for the input, which n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output, the frequency rang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, the sweep mode (linear or logarithmic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type.  PLOT should be the last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for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NI NO Start-freq. Stop-freq. Plot-mode Plot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y optionally be abbreviated to P.  NI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's input node.  NO is the circuit's output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frequency is simply the beginning frequenc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Stop-frequency is the upper frequency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.  Plot-mode specifies whether a linea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ic frequency sweep is to be performed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to 3 letters (LIN or LOG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-type may optionally be used to specify th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If it is not specified, magnitude and ph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  To calculate group delay, impedance, VSW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oss, you must provid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:                   Plot-typ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elay             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 magnitude        ZPo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 Real and         ZRectan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ina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SWR                        SWR    &lt;reference impedan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ltage st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ve 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oss                   RLoss  &lt;reference impeda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-type may be abbreviated to the let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, VSWR (voltage standing wave ratio)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calculations will be done at the input nod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n't mean that you can't calculate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stead.  If your circuit's output is node 8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terested in its output impedance, j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8 as the input node for the PLOT statemen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it this way, to determine impedance, PC-ECA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an excitation signal to your circuit.  This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pplied to the node listed as the input nod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WR and return loss, a reference impedance must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is is the impedance that your circu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be matched to.  This is usually 50 or 75 oh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may be any posi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of what we have been discussing, we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ircuit where node 2 is the input and node 5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e lowest frequency that we want to look at is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z and the highest frequency is 10 KHz.  We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magnitude and phase vs frequency.  And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eep this range logarith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OT statement will specify all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2 5 100HZ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other example, we have a circuit with node 1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We are interested in determining the input VSWR v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The input is supposed to match 50 oh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from 7.0 MHz to 7.3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LOT statement that will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1 5 7MEG 7.3MEG LIN SW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for impedance, VSWR or return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, the output node specified in th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unimportant. 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roup Delay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ircuit is designed to pass all important frequ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qual amplitude and have absolutely linear ampl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, a waveform may still pass through ba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orted.  The problem is delay distortion; i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components do not pass through a circu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 delay, the output waveform will not look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input.  Group delay is the rate of phase shift v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f frequency, and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   d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delay = --- x ---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0  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bout time now to look at an example circuit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a simple RC low-pass filter.  The circui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has 3 nodes and they have been num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we have numbered the common nod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the output as node 0. 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ing to do is to describe the circuit to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will know just what is connected to wha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values associated with each part.  The nex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completely describe this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says to PC-ECAP that a resistor i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nodes 1 and 2 and has a value of 1.59K (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enter 1590 for the resistor value,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what "K"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reads "a capacitor is connect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2 and 0 and has a value of .1uf".  Now all we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is where we want to put the input signal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look for the output and what frequency rang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ver.  This is done with the PLOT statem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we want node 1 to be our input and node 2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utput.  Also we want to sweep the input frequenc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Hz to 10KHz in a logarithmic fashion.  The nex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 (or in the archive file if you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rom a BBS) you will find EXAMPLE1.D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circuit description for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started PC-ECAP yet do so now.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choose the "Select input file" selection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1.DAT as your input file.  Nex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Edit input file".  The editor will load EXAMPLE1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ample1.dat - RC low-pass filter with a cutoff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of 1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description tells PC-ECAP all that it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is circuit and how you want to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get back to the main menu and now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alyze circuit".  The analysis will begin and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as the program progresses.  When the analys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 results will be plotted on your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will see a plot of Magnitude vs. Frequenc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ny key other than ESC you will get a p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vs. Frequency.  Pressing any key (other than 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show you Magnitude again.  If you have a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256K of memory or a Hercules or VGA card, both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emory will be used and the change from Ph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nd back will be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 few other sample circuits with PC-EC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2.DAT is a 75 ohm high-pass fil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ject television interference.  EXAMPLE3.D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-pass filter for use as a modem receive fil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hows how group delay is calculated.  EXAMPLE5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LC low-pass filer for which input imped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  EXAMPLE6.DAT is an example of the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urn loss.  EXAMPLE7.DAT is an LC band-pass fil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VSWR is calculated.  If you'd like, take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run an analysis.  You may want to draw them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 of paper first to really see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last example we're going to take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4.DAT.  This circuit is a single stag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 made with a 2N3904 NPN transistor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 the use of the "Model Maker"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.  Here's the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10 vo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R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470 o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3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.2K      |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\/\/\/\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   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  |         |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270 ohms   |   2     |/       2N39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/\/\/\/\---*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R2   \         |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2K  /           _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0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*-------------*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 first thing you need to do is t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.  Please take a look at the top of R4.  This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istor connects to the +10 supply voltage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umbered it as node 0.  This is an importan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 that has a DC voltage connection should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ground.  For the sake of an AC analysis, any 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source is the same thing as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numbered the nodes, we can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2 2 0 1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3 2 3 8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4 3 0 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ight, now we are ready for the NPN transis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that we are using is a 2N3904.  We coul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one line description for this transistor,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show what happens to the transistor a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What we need is a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One that will change its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requency changes like a real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the capability to create just such a model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need to know some information about th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model.  This is what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collector curr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circuit about 10 milli-amps f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ollector to e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current gai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10 ma. this is a minimum of 100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as Beta (the current gain at D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Gain-bandwidth produc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2N3904 with a collector current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. this is 300 MHz minimum.  This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as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base output capacitan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just the capacitance from the b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lector.  For the 2N3904 it is 4 p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the required information we can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Please note that it doesn't matter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analysis whether the transistor is NPN or P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or press F2.  This will start the Model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 window will appear and ask first for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base, emitter and collector. 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, 0, and 3.  Then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ntioned above.  After answer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your model will be created and insert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description on the line follow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ircuit we might want to know just how goo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response we have, so let's sweep a frequency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 KHz to 100 MHz.  And let's do it logarithmically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1 as the input and node 3 as the output,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PC-ECAP do what we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1 3 1KHZ 100MEG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notice, PLOT can be abbreviated to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 Run an analysis and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amplifier we have.  You should also tr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onent values to see what happens. 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rease R1?  Or increa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 models that PC-ECAP uses for Transfor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, FET's, Operational Amplifi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 are ideal model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you can easily create models that are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polar transistors if your need a better model j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l Maker" feature in the editor.  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, a Hybrid-Pi transistor model will be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your circui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ansformer, the addition of two inductors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is quite "real".  You can add an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allel with the primary to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zing inductance.  This inductor should be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er's primary inductance. 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can supply the inductor value for this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easure it yourself (the secondary should be op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).  A second inductor can be added in se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winding (and the inductor paralle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).  This inductor will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akage" inductance.  This inductance i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field that does not couple the prim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windings.  Again, the transformer's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upply this or you can measure it (measur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ance as before, but this time short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).  By adding these two inductors, you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has a finite bandwidth.  Th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 affects the low frequencies and the series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ffect the high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, the addition of a capacitor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apacitance and a second one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in capacitance will improve accuracy at high frequen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the appropriate values from your transis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eet.  Also the Siliconix Low Power Discre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s an excellent source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:     Cgs = Ciss - Cgd = Ciss -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d =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 today are usually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d internally.  Most of the time a metho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minant pole compensation" is used.  This method inse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 in the opamp's frequency response at a very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This pole will dominate the response (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and roll off at a 20 db/decade rate.  The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C-ECAP uses is not frequency dependent.  The open-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that you ask for is the gain that you will ge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It's not that difficult to make an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decrease its gain as frequency increases. 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is included on your disk as OPAMPMOD.DAT.  Pleas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or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tried to give you some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modeling circuit elements, a full trea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is beyond the scope of this manual. 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who are interested, a good college librar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books that might help.  Two reference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readily available for many peo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tional Semiconductor Linear Applications Handbook"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ndbook has an excellent paper entitled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lithic Operational Amplifier: A Tutorial Study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ells you just about everything that you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e inner workings of op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reference for FET's in gener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liconix Low Power Discretes Data Book"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iconix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1 Laurelwoo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4-1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several interesting application notes on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iderable amount of time and effort was ex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PC-ECAP.  We sincerely hope that you feel it wa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it.  We want you to know that we don't intend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We have more ideas for enhancements that w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dd in future releases.  But it is you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possible.  By registering your copy of PC-EC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make the possible into reality.  Thank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0 - 11/09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andles circuits with up to 90 nodes.  Added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ly circuit description and graphs.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 values are now accepted.  Changed list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requencies of 10 GHz and above.  Added network (L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Fixed "border flash" when switching from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xt mode on some CGA cards.  Added table of cont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1 - 2/03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syntax checking on the circuit descriptio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put errors are spotted and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0 - 10/14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group delay, impedance, VSWR and return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.  Now has full support for 24 pin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upports HP LaserJet.  Editor has been enhan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routine is now twice as fast as previous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T&amp;T and MCGA support.  Added support for a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.  European format for element value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  Improved error checking on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nternational time and date on printout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Numbers are now stored in IEEE binary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supports "non-compatible" video.  Now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1 - 11/23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filename to the headers and plot she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  Negative resistance values are now acce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hard copy plotting routine - plot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points if the plot exceeded the maximum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analysis routine; Occasionally, a circu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wide range of reactive component values coul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numeric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- 9/14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option of 35 sample points to the selec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oints menu.  Greatly increased the number of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available when displaying results.  Magnitud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s .1 db/div to 80 db/div and Phase now spans 2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/div to 720 degrees/d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2 - 1/30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 wid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that your computer uses and will set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 There are a few situations where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ccurately determine the adapter typ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monochrome monitor is used with a CGA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no way of knowing that.  Also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vanced EGA cards that will change their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a given program.  Since PC-ECAP is trying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ode to match the video adapter, there can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s to what you will actually wind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commodate these situations (as well as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unforeseen at this time) PC-ECAP has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mand line switche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C-ECAP with a command line option, type th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 [ op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op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     Hercules Monochrome Graphics card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Color/Graphics Adapter with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M       Color/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  For use with Compaq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or computers having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 Enhanced Graphics Adapter with 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C       Enhanced Graphics Adapter with C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M       Enhanced 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C       Multi-Color Graphic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     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     AT&amp;T or Olivetti video adapter with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M       AT&amp;T or Olivetti video adap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ochrome monitor.  May also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Bad circu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OT statement must be the last lin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description.  You have entered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elements after the PLOT statement.  Mov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Blinking nodes have been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kipped over one or more nodes in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  Node numbers must begin at 0, an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Blinking nodes have less than two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has one or more "dangl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s.  All nodes (other than the input)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two component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sufficient memory f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makes extensive use of dynamic memory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memory that it allocates only when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is makes for very efficient memory u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k memory requirements can not be known up fro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nly choice here is to do without the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ave you this error or get more RAM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valid circui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unknown circuit element in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.  Valid lines must be either blan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with a semicolon ";" (if a comment), or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e of the letters of a circui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valid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circuit element that has one or mor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that is not an integer, is negative 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valid reference impe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to compute the VSWR or return lo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, but have not specified an imped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hese calculations to.  Or your impeda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or zero.  Must be a posi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circui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1 or more circuit nodes with a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89, either because you actually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re than 90 nodes or you have made a typ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advertently skipped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circu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exceeded the limit of 1000 circuit el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, C, L, Fet's and Transconductance amplifiers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as one circuit element.  OpAmps and Bipo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istors count as two.  Transformers count as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Unknown swee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pecified a sweep type that is something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LINear or LOGarithmic (may be abbrevia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shown capital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Conflicting transistor parameter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that you have entered for your transis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make any sense.  For example -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that your transistor has a very high cut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and then specified a huge base to coll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ance.  Or you may have specified a very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or current and a high cutoff frequency.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radict each other.  Recheck your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APHERC.DRV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Hercules or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, and the required driver ECAPHERC.DRV is mis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river is needed to display text when PC-ECA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aphics mode.  If you have DOS version 3.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, PC-ECAP will look for this fil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contains ECAP.EX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directory that contains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Otherwise, ECAP.EXE and ECAPHERC.DRV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urrently being used by some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et this message when you are running PC-EC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 or multi-user system and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a file that is already in use. 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available or pick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math err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not be possible to get this error.  If i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, please send us a complete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id to get it, so that we may look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Size Limit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cates a 384 line buffer for its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has exceeded this am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his should happen is if you have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with comment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ssential information.  Remove the extra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what can we say, your disk is full.  Delet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you really don't need or get a bigg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, LPT2 or LPT3 is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ested PC-ECAP to print something b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sn't ready.  Check to see that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is turned on.  Also check to see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's cable is connected.  You will also g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f you try to print on a printer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found.  Enter name of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ried to select an input file, PC-ECAP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ny that had the extension ".DAT"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lieve that there should b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s in you current directory,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nd check to see if you are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space fo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out of memory and PC-ECAP is unable to 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ny TSR programs from memory or get mor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reate this file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for an analysis of a circuit tha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.  Use the text editor to creat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 for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un an analysis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to see the results of a circui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analyzed yet.  Run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delet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delete a file that was most likely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Read Only.  Check to see if this is the ca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ile's attribut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ough memory to analyze circui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##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omputer has less than 430K of fre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you will see this message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.  The program is giving an estim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circuit size that you can analyz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PC-ECAP has been dam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or something (another program perhaps)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copy of ECAP.EXE.  PC-ECAP checks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it runs and this check has fa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to Lotus 1-2-3 fi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REGISTERED version of PC-ECAP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ECAP2WKS.  This program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PC-ECAP ".OUT" files into Lotus 1-2-3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.  This can be very useful if you wan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erations on your data, such as normal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gain at a particular frequency or plott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ies on the sam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C-ECAP spreadsheets can be used with just ab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pular spreadsheet programs such as Lotus 1-2-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ttro Pro, Microsoft Excel and the excellen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-EASY-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a file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filenam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out should of course be the name of the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you want to convert.  If you don't specify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".OUT" will be assumed.  As an optio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pecify the name of the converted ".WKS" file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just add its name after "filename.out".  The ".W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is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filename.out   filename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AP2WKS will accept wildcards.  For example, to conve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ginning with "BAND", such as "BAND_ONE", "BAND_TW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band*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you may also specify full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along with the file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D:\ecap\lowpass.out  C:\lotus\123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"LOWPASS.OUT" to "LOWPASS.WKS" and plac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\LOTUS\123FILES sub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AP2WKS checks to see if the file specified is re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".OUT" file before attempting a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2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